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誓　　　約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任支出負担行為担当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北地方整備局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高瀬川河川事務所長</w:t>
      </w:r>
      <w:r>
        <w:rPr>
          <w:sz w:val="28"/>
          <w:szCs w:val="28"/>
        </w:rPr>
        <w:t>　○○○○　殿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会　社　名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　　　　　　　　　印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今般の○○○○○○工事の競争入札に関し、東北地方整備局競争契約入札心得第４条の３の規定に抵触する行為は行っていないことを誓約するとともに、今後とも同規定を遵守する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45:00Z</dcterms:created>
  <dc:creator>東北地方整備局</dc:creator>
  <dc:description/>
  <cp:keywords/>
  <dc:language>en-US</dc:language>
  <cp:lastModifiedBy>高瀬川河川システム管</cp:lastModifiedBy>
  <dcterms:modified xsi:type="dcterms:W3CDTF">2019-03-14T03:02:00Z</dcterms:modified>
  <cp:revision>8</cp:revision>
  <dc:subject/>
  <dc:title>別紙２</dc:title>
</cp:coreProperties>
</file>