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367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0pt;width:71.9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ゴシック;MS Gothic"/>
          <w:kern w:val="0"/>
          <w:sz w:val="24"/>
          <w:szCs w:val="24"/>
        </w:rPr>
        <w:t>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4"/>
        </w:rPr>
        <w:t>別紙　１０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78915" cy="548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54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0pt;width:116.4pt;height:4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　　　　　　　　　　　　　　　　　　廃　止、　一般承継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道路占用　　　　　　　　　　　　　　　届書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　　　　　　　　　　　　　　　　　　名称変更、住所変更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令和　　　年　　　月　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東北地方整備局長　殿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ＭＳ ゴシック;MS Gothic"/>
          <w:kern w:val="0"/>
          <w:szCs w:val="21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Cs w:val="21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氏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Times New Roman" w:eastAsia="ＭＳ ゴシック;MS Gothic"/>
          <w:kern w:val="0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（担当者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Times New Roman" w:eastAsia="ＭＳ ゴシック;MS Gothic"/>
          <w:kern w:val="0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（電　話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さきに許可（回答）のあった道路占用については、下記のとおり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40"/>
      </w:tblGrid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14859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占　　用　　場　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8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占　　用　　場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一般国道　　　号　　　　　　　　　　　　　　　　　　地先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（上り・下り）（距離標　　　　　　　　　　）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430</wp:posOffset>
                      </wp:positionV>
                      <wp:extent cx="1485900" cy="3670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 新 の 許 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 月 日 ・ 番 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8.9pt;mso-wrap-distance-left:9.05pt;mso-wrap-distance-right:9.05pt;mso-wrap-distance-top:0pt;mso-wrap-distance-bottom:0pt;margin-top:0.9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 新 の 許 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 月 日 ・ 番 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令和　　　年　　　月　　　日付け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</w:t>
            </w:r>
            <w:r>
              <w:rPr/>
              <w:t>占国東整仙道管一道　第　　　号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1760</wp:posOffset>
                      </wp:positionV>
                      <wp:extent cx="14859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　　　　　　　　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8.8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　　　　　　　　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0</wp:posOffset>
                      </wp:positionV>
                      <wp:extent cx="14859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内　　　　　　　　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7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内　　　　　　　　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0330</wp:posOffset>
                      </wp:positionV>
                      <wp:extent cx="142303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　　　 の  　　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05pt;height:18pt;mso-wrap-distance-left:9.05pt;mso-wrap-distance-right:9.05pt;mso-wrap-distance-top:0pt;mso-wrap-distance-bottom:0pt;margin-top:7.9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　　　 の  　　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ind w:firstLine="212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</w:t>
      </w:r>
    </w:p>
    <w:p>
      <w:pPr>
        <w:pStyle w:val="Normal"/>
        <w:overflowPunct w:val="false"/>
        <w:spacing w:lineRule="exact" w:line="252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１．本届書は、記名のみで可とし、押印は要しない。</w:t>
      </w:r>
    </w:p>
    <w:p>
      <w:pPr>
        <w:pStyle w:val="Normal"/>
        <w:overflowPunct w:val="false"/>
        <w:spacing w:lineRule="exact" w:line="252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２．必要とする届出種類を選択すること。</w:t>
      </w:r>
    </w:p>
    <w:p>
      <w:pPr>
        <w:pStyle w:val="Normal"/>
        <w:overflowPunct w:val="false"/>
        <w:spacing w:lineRule="exact" w:line="252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３．理由欄には、届出の提出に至る具体的理由を記載するものとし、一般承継の場合には</w:t>
      </w:r>
    </w:p>
    <w:p>
      <w:pPr>
        <w:pStyle w:val="Normal"/>
        <w:overflowPunct w:val="false"/>
        <w:spacing w:lineRule="exact" w:line="252"/>
        <w:ind w:firstLine="848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契約の内容、締結日等を記載すること。</w:t>
      </w:r>
    </w:p>
    <w:p>
      <w:pPr>
        <w:pStyle w:val="Normal"/>
        <w:overflowPunct w:val="false"/>
        <w:spacing w:lineRule="exact" w:line="252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４．内容欄には、被承継人の住所・氏名、新旧の名称・住所等を記載すること。</w:t>
      </w:r>
    </w:p>
    <w:p>
      <w:pPr>
        <w:pStyle w:val="Normal"/>
        <w:overflowPunct w:val="false"/>
        <w:spacing w:lineRule="exact" w:line="252"/>
        <w:ind w:firstLine="424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ascii="Times New Roman" w:hAnsi="Times New Roman" w:cs="Times New Roman"/>
          <w:spacing w:val="12"/>
          <w:kern w:val="0"/>
          <w:szCs w:val="21"/>
        </w:rPr>
        <w:t>５．届出には、添付書類は不要とする。</w:t>
      </w:r>
    </w:p>
    <w:tbl>
      <w:tblPr>
        <w:tblW w:w="927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57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4558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　　　　　　令和　　　年　　　月　　　日</w:t>
            </w:r>
          </w:p>
          <w:p>
            <w:pPr>
              <w:pStyle w:val="Normal"/>
              <w:overflowPunct w:val="false"/>
              <w:ind w:firstLine="636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仙台河川国道事務所長　殿</w:t>
            </w:r>
          </w:p>
          <w:p>
            <w:pPr>
              <w:pStyle w:val="Normal"/>
              <w:overflowPunct w:val="false"/>
              <w:ind w:firstLine="636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36830</wp:posOffset>
                      </wp:positionV>
                      <wp:extent cx="1478915" cy="5486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54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2.9pt;width:116.4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　　　　　　　　　　　廃止、一般承継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　　　上記のとおり　　　　　　　　　　　　　　　の届出があったので副申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　　　　　　　　　　　名称変更、住所変更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　　　　　　　　　　　　　　　　　　　　　　　　　　　　　仙台西国道維持出張所長</w:t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kern w:val="0"/>
      <w:sz w:val="36"/>
      <w:szCs w:val="36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20:00Z</dcterms:created>
  <dc:creator> </dc:creator>
  <dc:description/>
  <cp:keywords/>
  <dc:language>en-US</dc:language>
  <cp:lastModifiedBy>小椋　夏樹</cp:lastModifiedBy>
  <dcterms:modified xsi:type="dcterms:W3CDTF">2019-04-26T05:33:00Z</dcterms:modified>
  <cp:revision>3</cp:revision>
  <dc:subject/>
  <dc:title>　　　　　　　　　　　　　　　　　　　　　　　　　　　　　　　　　 別紙　７</dc:title>
</cp:coreProperties>
</file>