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800100" cy="367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0pt;width:62.95pt;height:2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ＭＳ ゴシック;MS Gothic"/>
          <w:kern w:val="0"/>
          <w:sz w:val="24"/>
          <w:szCs w:val="24"/>
        </w:rPr>
        <w:t>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  <w:szCs w:val="24"/>
        </w:rPr>
        <w:t>別紙　７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令和　　　年　　　月　　　日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ゴシック;MS Gothic" w:eastAsia="ＭＳ ゴシック;MS Gothic"/>
          <w:kern w:val="0"/>
          <w:sz w:val="28"/>
        </w:rPr>
        <w:t>仙台河川国道事務所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8"/>
        </w:rPr>
        <w:t>　　仙台西国道維持出張所長　殿　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住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氏　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（担当者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（電　話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Times New Roman" w:hAnsi="Times New Roman" w:cs="ＭＳ ゴシック;MS Gothic" w:eastAsia="ＭＳ ゴシック;MS Gothic"/>
          <w:b/>
          <w:kern w:val="0"/>
          <w:sz w:val="36"/>
          <w:szCs w:val="36"/>
        </w:rPr>
        <w:t>道　路　工　事　完　了　届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下記のとおり　　　　　　　　　　　工事を完了したので届け出ます。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/>
      </w:pPr>
      <w:r>
        <w:rPr/>
        <w:t>記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840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7950</wp:posOffset>
                      </wp:positionV>
                      <wp:extent cx="14859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回答番号および年月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8.5pt;mso-position-vertical-relative:text;margin-left:-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回答番号および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2"/>
              <w:jc w:val="left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占国東整仙道管一道第　　　　号</w:t>
            </w:r>
          </w:p>
          <w:p>
            <w:pPr>
              <w:pStyle w:val="Normal"/>
              <w:overflowPunct w:val="false"/>
              <w:ind w:firstLine="202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8905</wp:posOffset>
                      </wp:positionV>
                      <wp:extent cx="14859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　事　の　目　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10.1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　事　の　目　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5720</wp:posOffset>
                      </wp:positionV>
                      <wp:extent cx="14859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 事 の 施 工 場 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3.6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 事 の 施 工 場 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2"/>
              <w:jc w:val="left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一般国道　　　号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8900</wp:posOffset>
                      </wp:positionV>
                      <wp:extent cx="1485900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完 了 予 定 年 月 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7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完 了 予 定 年 月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90805</wp:posOffset>
                      </wp:positionV>
                      <wp:extent cx="3197225" cy="228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72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令和　　　年　　　月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75pt;height:18pt;mso-wrap-distance-left:9.05pt;mso-wrap-distance-right:9.05pt;mso-wrap-distance-top:0pt;mso-wrap-distance-bottom:0pt;margin-top:7.15pt;mso-position-vertical-relative:text;margin-left: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0330</wp:posOffset>
                      </wp:positionV>
                      <wp:extent cx="1423035" cy="2286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0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　　　　　　　 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05pt;height:18pt;mso-wrap-distance-left:9.05pt;mso-wrap-distance-right:9.05pt;mso-wrap-distance-top:0pt;mso-wrap-distance-bottom:0pt;margin-top:7.9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　　　　　　　 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　令和　　　年　　　月　　　日から</w: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　令和　　　年　　　月　　　日まで</w:t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6200</wp:posOffset>
                      </wp:positionV>
                      <wp:extent cx="1485900" cy="2286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完　了　年　月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6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完　了　年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1755</wp:posOffset>
                      </wp:positionV>
                      <wp:extent cx="2397125" cy="2286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令和　　　年　　　月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75pt;height:18pt;mso-wrap-distance-left:9.05pt;mso-wrap-distance-right:9.05pt;mso-wrap-distance-top:0pt;mso-wrap-distance-bottom:0pt;margin-top:5.65pt;mso-position-vertical-relative:text;margin-left: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注）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１．本届書は、記名のみで可とし、押印は要しない。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２．道路地下に埋設、あるいは埋設物を撤去する工事については、管の埋設（撤去）から路面復旧に</w:t>
      </w:r>
    </w:p>
    <w:p>
      <w:pPr>
        <w:pStyle w:val="Normal"/>
        <w:overflowPunct w:val="false"/>
        <w:ind w:firstLine="707"/>
        <w:textAlignment w:val="baseline"/>
        <w:rPr>
          <w:rFonts w:ascii="Times New Roman" w:hAnsi="Times New Roman" w:eastAsia="ＭＳ ゴシック;MS Gothic" w:cs="ＭＳ ゴシック;MS Gothic"/>
          <w:kern w:val="0"/>
          <w:sz w:val="20"/>
          <w:szCs w:val="20"/>
        </w:rPr>
      </w:pP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至る各工程毎（着手前に含む）の写真を貼付することとし（ただし、立坑が全て民地の場合は</w:t>
      </w:r>
    </w:p>
    <w:tbl>
      <w:tblPr>
        <w:tblW w:w="927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2156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605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605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上記工事は、令和　　　年　　　月　　　日検査の結果完成を確認する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令和　　　年　　　月　　　日　　　　　　　仙台河川国道事務所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仙台西国道維持出張所長</w:t>
            </w:r>
          </w:p>
        </w:tc>
      </w:tr>
    </w:tbl>
    <w:p>
      <w:pPr>
        <w:pStyle w:val="Normal"/>
        <w:overflowPunct w:val="false"/>
        <w:ind w:firstLine="707"/>
        <w:textAlignment w:val="baseline"/>
        <w:rPr>
          <w:rFonts w:ascii="Times New Roman" w:hAnsi="Times New Roman" w:eastAsia="ＭＳ ゴシック;MS Gothic" w:cs="ＭＳ ゴシック;MS Gothic"/>
          <w:kern w:val="0"/>
          <w:sz w:val="20"/>
          <w:szCs w:val="20"/>
        </w:rPr>
      </w:pP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不要）推進・シールド工事については、縦横断測定票を提出すること。</w:t>
      </w:r>
    </w:p>
    <w:sectPr>
      <w:type w:val="nextPage"/>
      <w:pgSz w:w="11906" w:h="16838"/>
      <w:pgMar w:left="1168" w:right="1168" w:gutter="0" w:header="0" w:top="1190" w:footer="0" w:bottom="1190"/>
      <w:pgNumType w:start="1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0:20:00Z</dcterms:created>
  <dc:creator> </dc:creator>
  <dc:description/>
  <cp:keywords/>
  <dc:language>en-US</dc:language>
  <cp:lastModifiedBy>小椋　夏樹</cp:lastModifiedBy>
  <cp:lastPrinted>2011-01-06T13:48:00Z</cp:lastPrinted>
  <dcterms:modified xsi:type="dcterms:W3CDTF">2019-04-26T04:31:00Z</dcterms:modified>
  <cp:revision>4</cp:revision>
  <dc:subject/>
  <dc:title>　　　　　　　　　　　　　　　　　　　　　　　　　　　　　　　　　 別紙　７</dc:title>
</cp:coreProperties>
</file>