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法人等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実効性（実施体制、実施計画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活動時期、スケジュール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およその活動時期を文章又は表形式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活動内容・区間と活動者数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具体的な活動内容・区間とおおよその活動者数を記載願います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のイメージが分かる図・写真等があれば貼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の活動実績を例示するなどして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貢献度（活動方針、協力姿勢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活動方針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海岸管理への貢献を含め、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海岸管理への協力姿勢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に当たり海岸管理への協力姿勢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協調性（地域への配慮等、地域と連携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地域への配慮等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海岸管理者、地方整備局、住民、市町村、他の民間団体等への配慮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地域と連携</w:t>
      </w:r>
    </w:p>
    <w:p>
      <w:pPr>
        <w:pStyle w:val="Normal"/>
        <w:ind w:left="108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海岸管理者、地方整備局、住民、市町村、他の民間団体等との連携計画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－活動計画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4:00Z</dcterms:created>
  <dc:creator/>
  <dc:description/>
  <cp:keywords/>
  <dc:language>en-US</dc:language>
  <cp:lastModifiedBy/>
  <dcterms:modified xsi:type="dcterms:W3CDTF">2018-10-29T00:39:00Z</dcterms:modified>
  <cp:revision>1</cp:revision>
  <dc:subject/>
  <dc:title/>
</cp:coreProperties>
</file>