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現　場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eastAsia="zh-TW"/>
        </w:rPr>
        <w:t>見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eastAsia="zh-TW"/>
        </w:rPr>
        <w:t>学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eastAsia="zh-TW"/>
        </w:rPr>
        <w:t>申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eastAsia="zh-TW"/>
        </w:rPr>
        <w:t>込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eastAsia="zh-TW"/>
        </w:rPr>
        <w:t>書</w:t>
      </w:r>
    </w:p>
    <w:p>
      <w:pPr>
        <w:pStyle w:val="Style18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eastAsia="zh-TW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（申込日　令和　　年　　月　　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学　希　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（工事）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学の目的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学希望日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）　　　　時　　　分～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）　　　　時　　　分～　　時　　　分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学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校の場合は学年・人数を下段に記入して下さい）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13360</wp:posOffset>
                      </wp:positionV>
                      <wp:extent cx="8001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6.8pt" to="282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630</wp:posOffset>
                      </wp:positionV>
                      <wp:extent cx="22860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9pt" to="183.55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約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手段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バス（　　　台）・マイクロバス（　　　台）・その他（　　　　　　　）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者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等名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　　　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ご要望等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お申込みに際しての注意事項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町内会、会社、学校など各種団体単位でお申し込みください。</w:t>
      </w:r>
    </w:p>
    <w:p>
      <w:pPr>
        <w:pStyle w:val="Style18"/>
        <w:spacing w:lineRule="atLeast" w:line="24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時期によっては大変混み合いますので、早めの申込みをお勧めいたします。）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見学は無料ですが、現場までの交通費、傷害保険加入料などは、お申し込みされる方がご負担ください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工事現場内の作業状況や天候状況によって、日程・見学場所など、ご希望に添えない場合もありますのでご了承ください。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土日・祝日の工事現場内見学は行っておりませんので、申込み時ご確認ください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見学に関する移動手段は、依頼者側で準備願います。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見学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中に、国土交通省側で撮影した写真等については、国土交通省の広報活動に使用</w:t>
      </w:r>
    </w:p>
    <w:p>
      <w:pPr>
        <w:pStyle w:val="Style18"/>
        <w:spacing w:lineRule="atLeast" w:line="240"/>
        <w:ind w:left="90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させていただく場合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ございます。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当日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、テレビや新聞など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マスコミ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取材がある場合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あり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見学会の様子が放映・</w:t>
      </w:r>
    </w:p>
    <w:p>
      <w:pPr>
        <w:pStyle w:val="Style18"/>
        <w:spacing w:lineRule="atLeast" w:line="240"/>
        <w:ind w:left="90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掲載され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場合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ございます。</w:t>
      </w:r>
    </w:p>
    <w:p>
      <w:pPr>
        <w:pStyle w:val="Style18"/>
        <w:spacing w:lineRule="atLeast" w:line="240"/>
        <w:ind w:left="90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工事現場内の見学における留意事項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服装は、現場見学に適した服装、長靴等をご準備願います。なお、工事現場見学の際は、ヘルメットが必要となります。ヘルメットをお持ちでない方はこちらで用意します。</w:t>
      </w:r>
    </w:p>
    <w:p>
      <w:pPr>
        <w:pStyle w:val="Style18"/>
        <w:spacing w:lineRule="atLeast" w:line="240"/>
        <w:ind w:left="90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ヘルメットの有無　（　借りる：　　　個　・　持参する　）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現場内での飲食又は飲食物の持ち込みはご遠慮願います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261620</wp:posOffset>
                </wp:positionV>
                <wp:extent cx="2878455" cy="1009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4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027-0029　岩手県宮古市藤の川4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4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三陸国道事務所　総務課　あ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-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193-71-1711  FAX：0193-71-17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-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thr-sanriku01@mlit.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4.4pt;margin-top:20.6pt;width:226.6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4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027-0029　岩手県宮古市藤の川4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4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三陸国道事務所　総務課　あ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4"/>
                        <w:jc w:val="both"/>
                        <w:rPr/>
                      </w:pPr>
                      <w:r>
                        <w:rPr>
                          <w:sz w:val="22"/>
                          <w:spacing w:val="-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193-71-1711  FAX：0193-71-17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4"/>
                        <w:jc w:val="both"/>
                        <w:rPr/>
                      </w:pPr>
                      <w:r>
                        <w:rPr>
                          <w:sz w:val="22"/>
                          <w:spacing w:val="-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thr-sanriku01@mlit.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0</wp:posOffset>
                </wp:positionH>
                <wp:positionV relativeFrom="paragraph">
                  <wp:posOffset>2523490</wp:posOffset>
                </wp:positionV>
                <wp:extent cx="1257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pt,198.7pt" to="774.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工事現場見学は、当事務所の現場担当者の指示に従っ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7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7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0:00Z</dcterms:created>
  <dc:creator/>
  <dc:description/>
  <cp:keywords/>
  <dc:language>en-US</dc:language>
  <cp:lastModifiedBy/>
  <dcterms:modified xsi:type="dcterms:W3CDTF">2020-07-17T00:50:00Z</dcterms:modified>
  <cp:revision>1</cp:revision>
  <dc:subject/>
  <dc:title/>
</cp:coreProperties>
</file>