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  <w:bookmarkStart w:id="0" w:name="OLE_LINK4"/>
      <w:bookmarkStart w:id="1" w:name="OLE_LINK4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5760720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244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日本風景街道 ロゴマーク・文字 使用申請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3.6pt;height:25.55pt;mso-wrap-distance-left:9.05pt;mso-wrap-distance-right:9.05pt;mso-wrap-distance-top:0pt;mso-wrap-distance-bottom:0pt;margin-top:2.1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日本風景街道 ロゴマーク・文字 使用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sz w:val="24"/>
        </w:rPr>
        <w:t>国土交通省○○地方整備局　風景街道担当課長　殿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　下記のとおり、「日本風景街道のロゴマーク・文字の使用に関する管理運用マニュアル」に基づき、関係資料を添えて、（ロゴマーク／文字）の使用を申請します。</w:t>
      </w:r>
    </w:p>
    <w:p>
      <w:pPr>
        <w:pStyle w:val="Normal"/>
        <w:spacing w:before="180" w:after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65"/>
        <w:gridCol w:w="6011"/>
        <w:gridCol w:w="41"/>
      </w:tblGrid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パートナーシップ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風景街道の名称（登録番号）</w:t>
            </w:r>
          </w:p>
        </w:tc>
        <w:tc>
          <w:tcPr>
            <w:tcW w:w="6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　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第　　号）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風景街道ﾊﾟｰﾄﾅｰｼｯﾌﾟの名称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氏名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所属組織名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組織名【　　　　　　　　　　　　　　　　　　　　　　　　　　　　　　　　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部　署　名　【　　　　　　　　　　　　　　　　　　　　　　　　　　　　　　　　】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連絡先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173"/>
                <w:kern w:val="0"/>
                <w:szCs w:val="21"/>
              </w:rPr>
              <w:t>TE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Cs w:val="21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pacing w:val="164"/>
                <w:kern w:val="0"/>
                <w:szCs w:val="21"/>
              </w:rPr>
              <w:t>FA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Cs w:val="21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Cs w:val="21"/>
              </w:rPr>
              <w:t>使 用 申 請 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申請者　氏名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　　　　　　　　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申請者　住所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申請者　連絡先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173"/>
                <w:kern w:val="0"/>
                <w:szCs w:val="21"/>
              </w:rPr>
              <w:t>TE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Cs w:val="21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pacing w:val="164"/>
                <w:kern w:val="0"/>
                <w:szCs w:val="21"/>
              </w:rPr>
              <w:t>FA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Cs w:val="21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>
          <w:trHeight w:val="3771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使 用 の 目 的 、 用 途</w:t>
            </w:r>
          </w:p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用の目的、使用する商品･サービス等を記述してください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使用場所（又はその使用の本拠）</w:t>
            </w:r>
          </w:p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用する場所を記述してください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使 用 期 間</w:t>
            </w:r>
          </w:p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用する期間を記述してください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大で５年間とします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ロゴマークの使用イメー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310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ロゴマークの使用を申請する場合のみ添付してください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ロゴマーク使用時のデザインや表示の仕方を記述してください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明朝;MS Mincho"/>
          <w:sz w:val="24"/>
          <w:szCs w:val="8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Times New Roman" w:hAnsi="Times New Roman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図表番号"/>
    <w:basedOn w:val="Normal"/>
    <w:next w:val="Normal"/>
    <w:qFormat/>
    <w:pPr>
      <w:snapToGrid w:val="false"/>
      <w:jc w:val="center"/>
    </w:pPr>
    <w:rPr>
      <w:rFonts w:ascii="ＭＳ ゴシック;MS Gothic" w:hAnsi="ＭＳ ゴシック;MS Gothic" w:eastAsia="ＭＳ ゴシック;MS Gothic" w:cs="ＭＳ ゴシック;MS Gothic"/>
      <w:bCs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本文（資料用）"/>
    <w:basedOn w:val="TextBody"/>
    <w:qFormat/>
    <w:pPr/>
    <w:rPr>
      <w:rFonts w:eastAsia="ＭＳ ゴシック;MS Gothic"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01:00Z</dcterms:created>
  <dc:creator>ken.kuromizu</dc:creator>
  <dc:description/>
  <cp:keywords/>
  <dc:language>en-US</dc:language>
  <cp:lastModifiedBy> 道路計画第二課</cp:lastModifiedBy>
  <cp:lastPrinted>2012-02-09T18:46:00Z</cp:lastPrinted>
  <dcterms:modified xsi:type="dcterms:W3CDTF">2023-05-17T05:21:00Z</dcterms:modified>
  <cp:revision>16</cp:revision>
  <dc:subject/>
  <dc:title>宮城県観光シンボルマークの利用手引き</dc:title>
</cp:coreProperties>
</file>