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69850</wp:posOffset>
                </wp:positionV>
                <wp:extent cx="5619750" cy="619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05pt;margin-top:-5.5pt;width:442.45pt;height:4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47-62-317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hr-miharu01@mlit.g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春ダム管理所　行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年　月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三春ダム管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三春ダム資料館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展示ギャラリー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三春ダム資料館展示ギャラリーレンタルに関する基本事項に同意いたします。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団体名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印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代表者氏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）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展示物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展示物点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展示希望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期間</w:t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展示目的　　</w:t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080" w:hanging="20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　　　</w:t>
      </w:r>
    </w:p>
    <w:p>
      <w:pPr>
        <w:pStyle w:val="Normal"/>
        <w:ind w:firstLine="15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11:00Z</dcterms:created>
  <dc:creator>斎藤秀揮</dc:creator>
  <dc:description/>
  <cp:keywords/>
  <dc:language>en-US</dc:language>
  <cp:lastModifiedBy>神山　七恵</cp:lastModifiedBy>
  <cp:lastPrinted>2007-02-21T13:36:00Z</cp:lastPrinted>
  <dcterms:modified xsi:type="dcterms:W3CDTF">2019-04-24T06:48:00Z</dcterms:modified>
  <cp:revision>15</cp:revision>
  <dc:subject/>
  <dc:title>平成　年　月　日</dc:title>
</cp:coreProperties>
</file>