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国土交通省バリアフリー化推進功労者表彰　推薦調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u w:val="single"/>
        </w:rPr>
        <w:t>推薦部局名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氏名・団体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関連する分野について、○で囲むこと　【　施設整備　・　製品開発　・活動等　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なお、複数の分野にまたがる場合には、○を複数付けてください。その際は、最も関連性を有すると考えられるものに関して、あわせて下線も付すことと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功績のポイント</w:t>
      </w:r>
      <w:r>
        <w:rPr>
          <w:rFonts w:ascii="HG丸ｺﾞｼｯｸM-PRO" w:hAnsi="HG丸ｺﾞｼｯｸM-PRO" w:eastAsia="HG丸ｺﾞｼｯｸM-PRO"/>
          <w:color w:val="000000"/>
        </w:rPr>
        <w:t>（開発や活動等を始めた動機も含めて、記述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これまでの実績・活動内容（過去３年以内に限る）</w:t>
      </w:r>
      <w:r>
        <w:rPr>
          <w:rFonts w:ascii="HG丸ｺﾞｼｯｸM-PRO" w:hAnsi="HG丸ｺﾞｼｯｸM-PRO" w:eastAsia="HG丸ｺﾞｼｯｸM-PRO"/>
        </w:rPr>
        <w:t>（別紙に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TextBody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市民等からの評価</w:t>
      </w:r>
      <w:r>
        <w:rPr>
          <w:rFonts w:ascii="HG丸ｺﾞｼｯｸM-PRO" w:hAnsi="HG丸ｺﾞｼｯｸM-PRO" w:eastAsia="HG丸ｺﾞｼｯｸM-PRO"/>
        </w:rPr>
        <w:t>（自社のも</w:t>
      </w:r>
      <w:r>
        <w:rPr>
          <w:rFonts w:ascii="HG丸ｺﾞｼｯｸM-PRO" w:hAnsi="HG丸ｺﾞｼｯｸM-PRO" w:eastAsia="HG丸ｺﾞｼｯｸM-PRO"/>
          <w:color w:val="000000"/>
        </w:rPr>
        <w:t>のも含め、アンケートの結果や新聞記事等あれば添付してください。</w:t>
      </w:r>
      <w:r>
        <w:rPr>
          <w:rFonts w:ascii="HG丸ｺﾞｼｯｸM-PRO" w:hAnsi="HG丸ｺﾞｼｯｸM-PRO" w:eastAsia="HG丸ｺﾞｼｯｸM-PRO"/>
          <w:b/>
          <w:color w:val="000000"/>
          <w:u w:val="single"/>
        </w:rPr>
        <w:t>ただし、総ページ数で</w:t>
      </w:r>
      <w:r>
        <w:rPr>
          <w:rFonts w:eastAsia="HG丸ｺﾞｼｯｸM-PRO" w:ascii="HG丸ｺﾞｼｯｸM-PRO" w:hAnsi="HG丸ｺﾞｼｯｸM-PRO"/>
          <w:b/>
          <w:color w:val="000000"/>
          <w:u w:val="single"/>
        </w:rPr>
        <w:t>10</w:t>
      </w:r>
      <w:r>
        <w:rPr>
          <w:rFonts w:ascii="HG丸ｺﾞｼｯｸM-PRO" w:hAnsi="HG丸ｺﾞｼｯｸM-PRO" w:eastAsia="HG丸ｺﾞｼｯｸM-PRO"/>
          <w:b/>
          <w:color w:val="000000"/>
          <w:u w:val="single"/>
        </w:rPr>
        <w:t>ページ以内とします。</w:t>
      </w:r>
      <w:r>
        <w:rPr>
          <w:rFonts w:ascii="HG丸ｺﾞｼｯｸM-PRO" w:hAnsi="HG丸ｺﾞｼｯｸM-PRO" w:eastAsia="HG丸ｺﾞｼｯｸM-PRO"/>
          <w:color w:val="00000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TextBody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color w:val="FFFFFF"/>
          <w:highlight w:val="black"/>
        </w:rPr>
        <w:t>自発性</w:t>
      </w:r>
      <w:r>
        <w:rPr/>
        <w:t>（本来目的や義務ではなく、自発的な取組としての活動の状況等を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将来の方向性・可能性、継続させるための工夫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他の事例と比較した場合の特徴などその他特記すべき事項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ホームページアドレス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＊その他、参考となる資料として、パンフレット、写真等を添付して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別紙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年度</w:t>
      </w:r>
      <w:r>
        <w:rPr>
          <w:rFonts w:ascii="HG丸ｺﾞｼｯｸM-PRO" w:hAnsi="HG丸ｺﾞｼｯｸM-PRO" w:eastAsia="HG丸ｺﾞｼｯｸM-PRO"/>
        </w:rPr>
        <w:t>実績・活動内容（複数の事業がある場合は、事業毎に記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  <w:u w:val="single"/>
        </w:rPr>
        <w:t>事業名　　　　　　　　　　　　　　　　　　　　　　（本事業を始めた時期　　　年　　月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事業内容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対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特徴・主な工夫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期間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実績・活動状況（施設の利用状況、会員の参加状況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外部からの意見聴取状況・会員以外の市民の参加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事業の評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  <w:u w:val="single"/>
        </w:rPr>
        <w:t>事業名　　　　　　　　　　　　　　　　　　　　　　（本事業を始めた時期　　　年　　月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事業内容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対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特徴・主な工夫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期間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実績・活動状況（施設の利用状況、会員の参加状況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外部からの意見聴取状況・会員以外の市民の参加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事業の評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50" w:right="1350" w:gutter="0" w:header="720" w:top="1418" w:footer="72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／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spacing w:val="0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46:00Z</dcterms:created>
  <dc:creator>官房総務課</dc:creator>
  <dc:description/>
  <cp:keywords/>
  <dc:language>en-US</dc:language>
  <cp:lastModifiedBy>ㅤ</cp:lastModifiedBy>
  <cp:lastPrinted>2008-07-15T16:29:00Z</cp:lastPrinted>
  <dcterms:modified xsi:type="dcterms:W3CDTF">2020-04-17T07:49:00Z</dcterms:modified>
  <cp:revision>50</cp:revision>
  <dc:subject/>
  <dc:title>一太郎 9/8 文書</dc:title>
</cp:coreProperties>
</file>