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　　　河川敷地の一時占用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　河川管理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東北地方整備局長　　殿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下記のとおり一時占用の許可を申請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/>
              <w:t>申請者　住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団体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氏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連絡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>
                <w:rFonts w:cs="Times New Roman"/>
              </w:rPr>
              <w:t>TE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１．河川の名称　　　雄物川水系雄物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２．占用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３．占用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４．工作物の名称又は構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５．土地の占用及び使用人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/>
              <w:t>　　㎡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６．占用期間　　　　令和　　　年　　　月　　　日　　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令和　　　年　　　月　　　日　　ま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７．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2:00Z</dcterms:created>
  <dc:creator/>
  <dc:description/>
  <dc:language>en-US</dc:language>
  <cp:lastModifiedBy/>
  <dcterms:modified xsi:type="dcterms:W3CDTF">2021-09-02T14:51:00Z</dcterms:modified>
  <cp:revision>1</cp:revision>
  <dc:subject/>
  <dc:title/>
</cp:coreProperties>
</file>