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dstrike/>
          <w:sz w:val="24"/>
        </w:rPr>
        <w:t>電線共同溝</w:t>
      </w:r>
      <w:r>
        <w:rPr>
          <w:rFonts w:ascii="ＭＳ 明朝;MS Mincho" w:hAnsi="ＭＳ 明朝;MS Mincho" w:cs="ＭＳ 明朝;MS Mincho"/>
          <w:sz w:val="24"/>
        </w:rPr>
        <w:t>・情報ボックス入溝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事前・緊急（事後）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森河川国道事務所　　十和田国道維持出張所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〒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者）　　　　　　　　　ＴＥＬ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下記のとおり情報ボックスに入溝したいので許可を申請しま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入溝箇所　一般国道　　　号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距離標　　　  　　　ｋｐ～　　　  　　　ｋｐ（上り・下り・横断）</w:t>
      </w:r>
      <w:r>
        <w:rPr>
          <w:rFonts w:cs="ＭＳ 明朝;MS Mincho" w:ascii="ＭＳ 明朝;MS Mincho" w:hAnsi="ＭＳ 明朝;MS Mincho"/>
          <w:sz w:val="20"/>
          <w:szCs w:val="20"/>
        </w:rPr>
        <w:t>L=</w:t>
      </w:r>
      <w:r>
        <w:rPr>
          <w:rFonts w:ascii="ＭＳ 明朝;MS Mincho" w:hAnsi="ＭＳ 明朝;MS Mincho" w:cs="ＭＳ 明朝;MS Mincho"/>
          <w:sz w:val="20"/>
          <w:szCs w:val="20"/>
        </w:rPr>
        <w:t>　　　 　　</w:t>
      </w:r>
      <w:r>
        <w:rPr>
          <w:rFonts w:cs="ＭＳ 明朝;MS Mincho" w:ascii="ＭＳ 明朝;MS Mincho" w:hAnsi="ＭＳ 明朝;MS Mincho"/>
          <w:sz w:val="20"/>
          <w:szCs w:val="20"/>
        </w:rPr>
        <w:t>km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自）　　　県　　　市　　　町　　　　地先～（至）　　　県　　　市　　　町　　　　地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入溝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入溝期間　（自）令和　　年　　月　　日～（至）令和　　年　　月　　日間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入溝者等　入溝責任者：　　　　　　　　（作業従事者：　　　　　　　　　　　他　　　名）</w:t>
      </w:r>
    </w:p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0"/>
          <w:szCs w:val="20"/>
        </w:rPr>
        <w:t>機関名：　　　　　　　　　　　住所：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：ＴＥＬ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火気使用　有・無（使用火気名：　　　　　　　　）（作業内容：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火気使用責任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十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十和田国道維持出張所長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は、別紙条件を付して　許可／不許可　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13" w:hRule="atLeast"/>
        </w:trPr>
        <w:tc>
          <w:tcPr>
            <w:tcW w:w="9071" w:type="dxa"/>
            <w:tcBorders/>
          </w:tcPr>
          <w:p>
            <w:pPr>
              <w:pStyle w:val="Normal"/>
              <w:pBdr>
                <w:top w:val="dashed" w:sz="4" w:space="1" w:color="000000"/>
              </w:pBdr>
              <w:jc w:val="center"/>
              <w:rPr/>
            </w:pPr>
            <w:r>
              <w:rPr>
                <w:rFonts w:ascii="ＭＳ 明朝;MS Mincho" w:hAnsi="ＭＳ 明朝;MS Mincho" w:cs="ＭＳ 明朝;MS Mincho"/>
                <w:dstrike/>
                <w:sz w:val="24"/>
                <w:szCs w:val="22"/>
              </w:rPr>
              <w:t>電線共同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情報ボックス入溝（作業）完了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十和田国道維持出張所長　殿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〒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　　　　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担当者）　　　　　　　　　　ＴＥＬ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先に許可のあった情報ボックスの入溝は、下記のとおり作業が完了しましたので届け出ま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完了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この届出書は、完了日に担当出張所等に提出してください。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十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十和田国道維持出張所長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作業が完了したことを確認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6:00Z</dcterms:created>
  <dc:creator>東北地方整備局</dc:creator>
  <dc:description/>
  <cp:keywords/>
  <dc:language>en-US</dc:language>
  <cp:lastModifiedBy>TKK</cp:lastModifiedBy>
  <cp:lastPrinted>2009-09-11T13:53:00Z</cp:lastPrinted>
  <dcterms:modified xsi:type="dcterms:W3CDTF">2019-06-27T00:31:00Z</dcterms:modified>
  <cp:revision>12</cp:revision>
  <dc:subject/>
  <dc:title/>
</cp:coreProperties>
</file>