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別添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dstrike/>
          <w:sz w:val="24"/>
        </w:rPr>
        <w:t>電線共同溝</w:t>
      </w:r>
      <w:r>
        <w:rPr>
          <w:rFonts w:ascii="ＭＳ 明朝;MS Mincho" w:hAnsi="ＭＳ 明朝;MS Mincho" w:cs="ＭＳ 明朝;MS Mincho"/>
          <w:sz w:val="24"/>
        </w:rPr>
        <w:t>・情報ボックス鍵貸与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青森河川国道事務所　十和田国道維持出張所長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〒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0"/>
          <w:szCs w:val="20"/>
        </w:rPr>
        <w:t>住　所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0"/>
          <w:szCs w:val="20"/>
        </w:rPr>
        <w:t>氏　名　　　　　　　　　　　　　　　　　印</w:t>
      </w:r>
    </w:p>
    <w:p>
      <w:pPr>
        <w:pStyle w:val="Normal"/>
        <w:ind w:firstLine="4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担当者）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ＴＥＬ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付け占国東整青道管一　第　　　　　　　　号で許可を受けた情報ボックス入溝作業を行いたいので、情報ボックス鍵の貸与を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一般国道名（市町村名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鍵の使用責任者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20"/>
          <w:szCs w:val="20"/>
        </w:rPr>
        <w:t>会社名：　　　　　　　　　　　　住所：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連絡先：ＴＥＬ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入溝責任者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20"/>
          <w:szCs w:val="20"/>
        </w:rPr>
        <w:t>会社名：　　　　　　　　　　　　住所：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連絡先：ＴＥＬ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鍵の種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5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東整青十維第　　　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青森河川国道事務所　十和田国道維持出張所長　印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については、別紙条件を付して鍵を貸与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00" w:hRule="atLeast"/>
        </w:trPr>
        <w:tc>
          <w:tcPr>
            <w:tcW w:w="850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電線共同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情報ボックス鍵返納届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〒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0"/>
          <w:szCs w:val="20"/>
        </w:rPr>
        <w:t>住　所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0"/>
          <w:szCs w:val="20"/>
        </w:rPr>
        <w:t>氏　名　　　　　　　　　　　　　　　　印</w:t>
      </w:r>
    </w:p>
    <w:p>
      <w:pPr>
        <w:pStyle w:val="Normal"/>
        <w:ind w:firstLine="5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担当者</w:t>
      </w:r>
    </w:p>
    <w:p>
      <w:pPr>
        <w:pStyle w:val="Normal"/>
        <w:ind w:firstLine="5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ＴＥＬ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先に貸与のあった鍵は下記のとおり返納しますので届けで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鍵の種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刻印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貸与日時　　　令和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52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東整青十維第　　　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青森河川国道事務所　十和田国道維持出張所長　印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鍵の返納を確認しまし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12:00Z</dcterms:created>
  <dc:creator>東北地方整備局</dc:creator>
  <dc:description/>
  <cp:keywords/>
  <dc:language>en-US</dc:language>
  <cp:lastModifiedBy>TKK</cp:lastModifiedBy>
  <dcterms:modified xsi:type="dcterms:W3CDTF">2019-06-27T00:26:00Z</dcterms:modified>
  <cp:revision>10</cp:revision>
  <dc:subject/>
  <dc:title/>
</cp:coreProperties>
</file>