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 xml:space="preserve">申 請 者 　住　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　氏　名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</w:t>
      </w:r>
      <w:r>
        <w:rPr/>
        <w:t>　　　  　</w:t>
      </w:r>
      <w:r>
        <w:rPr>
          <w:spacing w:val="10"/>
          <w:sz w:val="26"/>
          <w:szCs w:val="26"/>
        </w:rPr>
        <w:t>占用工事施工（変更）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、占国東整青道管一第　　　　号で許可された下記工事について、下記のとおり延期したいので、承認下さるよう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１．　　 住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氏名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２．　　 一般国道　　　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３．　　 自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至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４．     自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至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５．  </w:t>
      </w:r>
    </w:p>
    <w:sectPr>
      <w:type w:val="nextPage"/>
      <w:pgSz w:w="11906" w:h="16838"/>
      <w:pgMar w:left="1700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0</Words>
  <Characters>738</Characters>
  <CharactersWithSpaces>62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1:00Z</dcterms:created>
  <dc:creator>職員一同</dc:creator>
  <dc:description/>
  <dc:language>en-US</dc:language>
  <cp:lastModifiedBy/>
  <cp:lastPrinted>2002-11-26T14:08:00Z</cp:lastPrinted>
  <dcterms:modified xsi:type="dcterms:W3CDTF">2019-06-27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