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－</w:t>
      </w:r>
      <w:r>
        <w:rPr>
          <w:sz w:val="18"/>
          <w:szCs w:val="18"/>
        </w:rPr>
        <w:t>9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18"/>
          <w:szCs w:val="18"/>
        </w:rPr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認工事施工（変更）申請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　年　　　月　　　日付け承国東整青道管一第　　　　　号で承認された下記工事について、下記のとおり延期したいので承認くださるよう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．施工場所　　一般国道　　　号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番地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期　　自　令和　　　年　　　月　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至　令和　　　年　　　月　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変更工期　　自　令和　　　年　　　月　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至　令和　　　年　　　月　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延期の具体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0:00Z</dcterms:created>
  <dc:creator>itaku-50pc91</dc:creator>
  <dc:description/>
  <cp:keywords/>
  <dc:language>en-US</dc:language>
  <cp:lastModifiedBy>TKK</cp:lastModifiedBy>
  <dcterms:modified xsi:type="dcterms:W3CDTF">2019-06-26T23:54:00Z</dcterms:modified>
  <cp:revision>3</cp:revision>
  <dc:subject/>
  <dc:title>別紙－9</dc:title>
</cp:coreProperties>
</file>