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添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dstrike/>
          <w:sz w:val="24"/>
        </w:rPr>
        <w:t>電線共同溝</w:t>
      </w:r>
      <w:r>
        <w:rPr>
          <w:rFonts w:ascii="ＭＳ 明朝;MS Mincho" w:hAnsi="ＭＳ 明朝;MS Mincho" w:cs="ＭＳ 明朝;MS Mincho"/>
          <w:sz w:val="24"/>
        </w:rPr>
        <w:t>・情報ボックス鍵貸与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青森河川国道事務所　弘前国道維持出張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〒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印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者）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付け国東整青弘維　第　　　　　　　　号で許可を受けた情報ボックス入溝作業を行いたいので、情報ボックス鍵の貸与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一般国道名（市町村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鍵の使用責任者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0"/>
          <w:szCs w:val="20"/>
        </w:rPr>
        <w:t>会社名：　　　　　　　　　　　　住所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：ＴＥ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入溝責任者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0"/>
          <w:szCs w:val="20"/>
        </w:rPr>
        <w:t>会社名：　　　　　　　　　　　　住所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：ＴＥ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鍵の種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弘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弘前国道維持出張所長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は、別紙条件を付して鍵を貸与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0" w:hRule="atLeast"/>
        </w:trPr>
        <w:tc>
          <w:tcPr>
            <w:tcW w:w="85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電線共同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情報ボックス鍵返納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〒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印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者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先に貸与のあった鍵は下記のとおり返納しますので届けで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鍵の種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刻印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貸与日時　　　令和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2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東整青弘維第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森河川国道事務所　弘前国道維持出張所長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鍵の返納を確認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2:00Z</dcterms:created>
  <dc:creator>東北地方整備局</dc:creator>
  <dc:description/>
  <cp:keywords/>
  <dc:language>en-US</dc:language>
  <cp:lastModifiedBy>福士　翔太</cp:lastModifiedBy>
  <dcterms:modified xsi:type="dcterms:W3CDTF">2021-11-10T02:01:00Z</dcterms:modified>
  <cp:revision>12</cp:revision>
  <dc:subject/>
  <dc:title/>
</cp:coreProperties>
</file>