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河川伐採木　提供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「伐採木提供に伴う注意事項」に同意を行った上で、伐採木の提供を申し込み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なお、担当出張所から指示等があった場合は、異論なく従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また、下記記載事項に虚偽等は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480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令和　　　年　　　月　　　日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署名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firstLine="24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申込者記載事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640"/>
        <w:rPr/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住　所　：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firstLine="2640"/>
        <w:rPr/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連絡先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電話番号等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：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firstLine="264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希望場所：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firstLine="264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搬出予定日：　令和　　　年　　　月　　　日　　　　　　 時 頃</w:t>
      </w:r>
    </w:p>
    <w:p>
      <w:pPr>
        <w:pStyle w:val="Normal"/>
        <w:ind w:firstLine="264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firstLine="264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□ 軽トラックで　（　　　）台分程度</w:t>
      </w:r>
    </w:p>
    <w:p>
      <w:pPr>
        <w:pStyle w:val="Normal"/>
        <w:ind w:firstLine="2640"/>
        <w:rPr/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搬出数量　　□ その他（　　　　　　　　　　　　　　　     　 ）</w:t>
      </w:r>
    </w:p>
    <w:p>
      <w:pPr>
        <w:pStyle w:val="Normal"/>
        <w:ind w:firstLine="264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tabs>
          <w:tab w:val="clear" w:pos="840"/>
          <w:tab w:val="left" w:pos="3945" w:leader="none"/>
        </w:tabs>
        <w:ind w:firstLine="26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eastAsia="ＭＳ Ｐゴシック" w:cs="ＭＳ Ｐゴシック" w:ascii="ＭＳ Ｐゴシック" w:hAnsi="ＭＳ Ｐゴシック"/>
          <w:sz w:val="24"/>
        </w:rPr>
        <w:t xml:space="preserve">□ </w:t>
      </w:r>
      <w:r>
        <w:rPr>
          <w:rFonts w:ascii="ＭＳ Ｐゴシック" w:hAnsi="ＭＳ Ｐゴシック" w:cs="ＭＳ Ｐゴシック" w:eastAsia="ＭＳ Ｐゴシック"/>
          <w:sz w:val="24"/>
        </w:rPr>
        <w:t>薪ストーブ燃料用</w:t>
      </w:r>
    </w:p>
    <w:p>
      <w:pPr>
        <w:pStyle w:val="Normal"/>
        <w:tabs>
          <w:tab w:val="clear" w:pos="840"/>
          <w:tab w:val="left" w:pos="3585" w:leader="none"/>
        </w:tabs>
        <w:ind w:firstLine="26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   □ ほだ木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　　　　　　　　　　　　　　　　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用途　　　   □ その他（　　　　　 　　　　　　　　　　　）</w:t>
      </w:r>
    </w:p>
    <w:p>
      <w:pPr>
        <w:pStyle w:val="Normal"/>
        <w:ind w:firstLine="264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firstLine="264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firstLine="24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sz w:val="24"/>
        </w:rPr>
        <w:t>出張所記載事項</w:t>
      </w:r>
    </w:p>
    <w:p>
      <w:pPr>
        <w:pStyle w:val="Normal"/>
        <w:ind w:firstLine="24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0"/>
        <w:rPr/>
      </w:pPr>
      <w:r>
        <w:rPr>
          <w:rFonts w:ascii="ＭＳ Ｐゴシック" w:hAnsi="ＭＳ Ｐゴシック" w:cs="ＭＳ Ｐゴシック" w:eastAsia="ＭＳ Ｐゴシック"/>
          <w:sz w:val="24"/>
        </w:rPr>
        <w:t>令和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　年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　月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日</w:t>
      </w:r>
    </w:p>
    <w:p>
      <w:pPr>
        <w:pStyle w:val="Normal"/>
        <w:ind w:firstLine="24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276"/>
        <w:ind w:firstLine="26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出張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：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最上川管理室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234-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16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spacing w:lineRule="auto" w:line="276"/>
        <w:ind w:firstLine="2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飽海出張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234-57-207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spacing w:lineRule="auto" w:line="276"/>
        <w:ind w:firstLine="24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赤川出張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235-23-203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06:00Z</dcterms:created>
  <dc:creator>82770336</dc:creator>
  <dc:description/>
  <cp:keywords/>
  <dc:language>en-US</dc:language>
  <cp:lastModifiedBy>石井 和子</cp:lastModifiedBy>
  <cp:lastPrinted>2024-04-04T13:34:00Z</cp:lastPrinted>
  <dcterms:modified xsi:type="dcterms:W3CDTF">2024-04-04T04:37:00Z</dcterms:modified>
  <cp:revision>5</cp:revision>
  <dc:subject/>
  <dc:title>伐採木提供申込書</dc:title>
</cp:coreProperties>
</file>