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【意見提出様式】                            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成瀬ダム建設事業の検証に係る検討に関する意見募集につい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～治水、利水、流水の正常な機能の維持の対策案と概略評価について～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70"/>
        <w:gridCol w:w="1934"/>
        <w:gridCol w:w="1060"/>
        <w:gridCol w:w="1592"/>
        <w:gridCol w:w="1060"/>
        <w:gridCol w:w="1433"/>
      </w:tblGrid>
      <w:tr>
        <w:trPr>
          <w:trHeight w:val="17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（フリガナ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住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話番号又はメールアドレ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年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ご意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下記の項目毎に２００文字以内で記載してください。なおご意見が長文の場合は、別途自由様式で記載してください。その場合は、下記枠内に要旨を２００字以内で記載してください。）</w:t>
            </w:r>
          </w:p>
        </w:tc>
      </w:tr>
      <w:tr>
        <w:trPr>
          <w:trHeight w:val="158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水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立案した複数の対策案以外の具体的対策案の提案</w:t>
            </w:r>
          </w:p>
        </w:tc>
      </w:tr>
      <w:tr>
        <w:trPr>
          <w:trHeight w:val="162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行った複数の対策案に係る概略評価及び抽出に対する意見</w:t>
            </w:r>
          </w:p>
        </w:tc>
      </w:tr>
      <w:tr>
        <w:trPr>
          <w:trHeight w:val="16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利水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立案した複数の対策案以外の具体的対策案の提案</w:t>
            </w:r>
          </w:p>
        </w:tc>
      </w:tr>
      <w:tr>
        <w:trPr>
          <w:trHeight w:val="147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行った複数の対策案に係る概略評価及び抽出に対する意見</w:t>
            </w:r>
          </w:p>
        </w:tc>
      </w:tr>
      <w:tr>
        <w:trPr>
          <w:trHeight w:val="14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水の正常な機能の維　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立案した複数の対策案以外の具体的対策案の提案</w:t>
            </w:r>
          </w:p>
        </w:tc>
      </w:tr>
      <w:tr>
        <w:trPr>
          <w:trHeight w:val="14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行った複数の対策案に係る概略評価及び抽出に対する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 </dc:creator>
  <dc:description/>
  <cp:keywords/>
  <dc:language>en-US</dc:language>
  <cp:lastModifiedBy>TH_YZ_KS_PC065</cp:lastModifiedBy>
  <cp:lastPrinted>2011-10-17T17:24:00Z</cp:lastPrinted>
  <dcterms:modified xsi:type="dcterms:W3CDTF">2011-10-18T06:05:00Z</dcterms:modified>
  <cp:revision>39</cp:revision>
  <dc:subject/>
  <dc:title>意見募集要領(案)</dc:title>
</cp:coreProperties>
</file>